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;Nimbus Roman No9 L"/>
          <w:sz w:val="40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0"/>
          <w:szCs w:val="44"/>
          <w:lang w:val="en-US" w:eastAsia="zh-CN"/>
        </w:rPr>
        <w:t>阳江市政务外网机房消防设施报价单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8"/>
        <w:gridCol w:w="4668"/>
        <w:gridCol w:w="807"/>
        <w:gridCol w:w="750"/>
        <w:gridCol w:w="1425"/>
        <w:gridCol w:w="1931"/>
        <w:gridCol w:w="1062"/>
        <w:gridCol w:w="1134"/>
        <w:gridCol w:w="1173"/>
      </w:tblGrid>
      <w:tr>
        <w:trPr>
          <w:trHeight w:val="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数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品牌型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数满足情况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（正偏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无偏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负偏离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价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RMB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七氟丙烷气瓶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0L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钢瓶规格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贮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压力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.5M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最大工作压力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.2M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喷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时间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温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范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七氟丙烷气瓶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0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L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钢瓶规格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0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贮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压力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.2M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最大工作压力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M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最小工作压力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.6M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喷射时间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333333"/>
                <w:sz w:val="2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作温度范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℃</w:t>
            </w:r>
            <w:r>
              <w:rPr>
                <w:rFonts w:ascii="仿宋" w:hAnsi="仿宋" w:cs="仿宋" w:eastAsia="仿宋"/>
                <w:color w:val="333333"/>
                <w:sz w:val="22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2"/>
                <w:shd w:fill="FFFFFF" w:val="clear"/>
              </w:rPr>
              <w:t>50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七氟丙烷药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HFC-227ea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储存方式：高压液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化学性质：无色、无味、不导电、无二次污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灭火方式：全淹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DN5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连接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管道公称直径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0mm</w:t>
            </w:r>
            <w:r>
              <w:rPr>
                <w:rStyle w:val="StrongEmphasis"/>
                <w:rFonts w:cs="Arial;Nimbus Roman No9 L" w:ascii="Arial;Nimbus Roman No9 L" w:hAnsi="Arial;Nimbus Roman No9 L"/>
                <w:color w:val="333333"/>
                <w:szCs w:val="21"/>
                <w:shd w:fill="FFFFFF" w:val="clear"/>
              </w:rPr>
              <w:t>±</w:t>
            </w:r>
            <w:r>
              <w:rPr>
                <w:rStyle w:val="StrongEmphasis"/>
                <w:rFonts w:eastAsia="仿宋" w:cs="Arial;Nimbus Roman No9 L" w:ascii="仿宋" w:hAnsi="仿宋"/>
                <w:b w:val="false"/>
                <w:color w:val="333333"/>
                <w:sz w:val="22"/>
                <w:shd w:fill="FFFFFF" w:val="clear"/>
              </w:rPr>
              <w:t>5m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材质：耐腐蚀性强、耐高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手提式二氧化碳灭火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灭火剂重量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.0kg</w:t>
            </w:r>
            <w:r>
              <w:rPr>
                <w:rStyle w:val="StrongEmphasis"/>
                <w:rFonts w:cs="Arial;Nimbus Roman No9 L" w:ascii="Arial;Nimbus Roman No9 L" w:hAnsi="Arial;Nimbus Roman No9 L"/>
                <w:color w:val="333333"/>
                <w:szCs w:val="21"/>
                <w:shd w:fill="FFFFFF" w:val="clear"/>
              </w:rPr>
              <w:t>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有效喷射时间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有效喷射距离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.5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喷射滞后时间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喷射剩余率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灭火器开启力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0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hd w:fill="FFFFFF" w:val="clear"/>
              </w:rPr>
              <w:t>喷射软管长度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灭火器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产品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5*45*2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长）</w:t>
            </w:r>
            <w:r>
              <w:rPr>
                <w:rStyle w:val="StrongEmphasis"/>
                <w:rFonts w:cs="Arial;Nimbus Roman No9 L" w:ascii="Arial;Nimbus Roman No9 L" w:hAnsi="Arial;Nimbus Roman No9 L"/>
                <w:color w:val="333333"/>
                <w:szCs w:val="21"/>
                <w:shd w:fill="FFFFFF" w:val="clear"/>
              </w:rPr>
              <w:t>±</w:t>
            </w:r>
            <w:r>
              <w:rPr>
                <w:rStyle w:val="StrongEmphasis"/>
                <w:rFonts w:cs="Arial;Nimbus Roman No9 L" w:ascii="Arial;Nimbus Roman No9 L" w:hAnsi="Arial;Nimbus Roman No9 L"/>
                <w:b w:val="false"/>
                <w:color w:val="333333"/>
                <w:szCs w:val="21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厚铁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Style w:val="StrongEmphasis"/>
                <w:rFonts w:cs="Arial;Nimbus Roman No9 L" w:ascii="Arial;Nimbus Roman No9 L" w:hAnsi="Arial;Nimbus Roman No9 L"/>
                <w:color w:val="333333"/>
                <w:szCs w:val="21"/>
                <w:shd w:fill="FFFFFF" w:val="clear"/>
              </w:rPr>
              <w:t>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mm)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可放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氧化碳灭火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防毒面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类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过滤式</w:t>
            </w:r>
          </w:p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主要部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反光阻燃头罩</w:t>
            </w:r>
          </w:p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防护时间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分钟防毒、防火、防热辐射、防烟等多种保护，密封性好，适用于成年人各种面型</w:t>
            </w:r>
          </w:p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防护性能：可防一氧化碳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O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）、毒烟、毒雾</w:t>
            </w:r>
          </w:p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滤烟性能：滤烟效率不小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%</w:t>
            </w:r>
          </w:p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吸气阻力不大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a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呼气阻力不大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pa</w:t>
            </w:r>
          </w:p>
          <w:p>
            <w:pPr>
              <w:pStyle w:val="Style17"/>
              <w:shd w:fill="FFFFFF" w:val="clear"/>
              <w:spacing w:lineRule="exact" w:line="260" w:before="0" w:after="113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、有效期限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灭火系统综合测试及报告（范围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个机房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+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个配电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消防设施全面综合检查测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七氟丙烷灭火系统联动测试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2"/>
                <w:shd w:fill="FFFFFF" w:val="clear"/>
                <w:lang w:bidi="ar"/>
              </w:rPr>
              <w:t>、出具相关检测报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综合施工费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本项目内容的施工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消防系统调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废旧物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施妥善安全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现场环境卫生保洁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5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合计总价（含税）</w:t>
            </w:r>
          </w:p>
        </w:tc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￥  元</w:t>
            </w:r>
          </w:p>
        </w:tc>
      </w:tr>
      <w:tr>
        <w:trPr>
          <w:trHeight w:val="694" w:hRule="atLeast"/>
        </w:trPr>
        <w:tc>
          <w:tcPr>
            <w:tcW w:w="1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此报价为综合施工调试价（含增值税专票），提供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年质保服务。</w:t>
            </w:r>
          </w:p>
          <w:p>
            <w:pPr>
              <w:pStyle w:val="Normal"/>
              <w:widowControl/>
              <w:ind w:firstLine="1204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  <w:lang w:eastAsia="zh-CN"/>
              </w:rPr>
              <w:t>符合消防设施相关国家标准要求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40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0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sfocu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nsfocus" w:hAnsi="等线;nsfocus" w:eastAsia="等线;nsfocu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4:00Z</dcterms:created>
  <dc:creator>czy</dc:creator>
  <dc:description/>
  <dc:language>en-US</dc:language>
  <cp:lastModifiedBy>赖观喜</cp:lastModifiedBy>
  <dcterms:modified xsi:type="dcterms:W3CDTF">2025-08-13T17:32:34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